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РАТОВСКАЯ ОБЛАСТЬ                                         ОЗ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РАЙОННОЕ СОБРАНИЕ </w:t>
      </w:r>
    </w:p>
    <w:p>
      <w:pPr>
        <w:pStyle w:val="TextBody"/>
        <w:rPr/>
      </w:pPr>
      <w:r>
        <w:rPr/>
        <w:t xml:space="preserve">ОЗИНСКОГО МУНИЦИПАЛЬНОГО РАЙОНА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ьдесят седьмое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64</w:t>
      </w:r>
    </w:p>
    <w:p>
      <w:pPr>
        <w:pStyle w:val="Normal"/>
        <w:jc w:val="right"/>
        <w:rPr/>
      </w:pPr>
      <w:r>
        <w:rPr>
          <w:b/>
          <w:bCs/>
          <w:sz w:val="28"/>
        </w:rPr>
        <w:t>от 20 ноября 2020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районного Собрания</w:t>
      </w:r>
    </w:p>
    <w:p>
      <w:pPr>
        <w:pStyle w:val="Normal"/>
        <w:rPr>
          <w:sz w:val="28"/>
        </w:rPr>
      </w:pPr>
      <w:r>
        <w:rPr>
          <w:sz w:val="28"/>
        </w:rPr>
        <w:t>«О бюджете Озинского</w:t>
      </w:r>
    </w:p>
    <w:p>
      <w:pPr>
        <w:pStyle w:val="Normal"/>
        <w:rPr/>
      </w:pPr>
      <w:r>
        <w:rPr>
          <w:sz w:val="28"/>
        </w:rPr>
        <w:t xml:space="preserve">муниципального района на 2021 год </w:t>
      </w:r>
    </w:p>
    <w:p>
      <w:pPr>
        <w:pStyle w:val="Normal"/>
        <w:rPr/>
      </w:pPr>
      <w:r>
        <w:rPr>
          <w:sz w:val="28"/>
        </w:rPr>
        <w:t>и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8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уководствуясь статьей 10 Устава Озинского муниципального района Саратовской области, Положением о публичных слушаниях, утвержденном решением районного Совета Озинского муниципального района                                 от 28 апреля 2006 года № 18 районное Собрание Озин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решения районного Собрания Озинского муниципального района «О бюджете Озинского муниципального района на 2021 год и плановый период 2022 и 2023 годов» 04 декабря 2020 года в 10.00 часов в актовом зале администрации                           Озинского муниципального района по адресу: Саратовская область,                         р.п. Озинки, ул. Ленина,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ля организации и проведения публичных слушаний образовать комиссию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Галяшкина А.А. - глава Оз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Черняк О.А. - председатель районного Собрания                                    Озинского муниципального района, председатель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роховая В.С. – председатель постоянной комиссии по вопросам социальной сфе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нотов В.В. - председатель постоянной комиссии по вопросам промышленности, строительства, транспорта, связи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Спиваков В.Д. – председатель постоянной комиссии по вопросам агропромышлен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лосердный В.И. – председатель постоянной комиссии по вопросам молодежи и 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предполагаемый список участников публичных слуш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утаты районного Собр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и структурных подразделений администрации Ози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предприятий, организаций, учреждений Ози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миссии по подготовке и проведению публичных слушаний в установленные законом с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ть в районной газете «Заволжская Нива» информационное сообщение о времени, дате, месте проведения, тему слушаний, предполагаемый состав уча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регламент 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прием заявок на участие в публичных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список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зинского муниципального района                                        О.А. Черня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зинского муниципального района                                      А.А. Галяш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9:00Z</dcterms:created>
  <dc:creator>Районное Собрание</dc:creator>
  <dc:description/>
  <cp:keywords/>
  <dc:language>en-US</dc:language>
  <cp:lastModifiedBy>Administrator</cp:lastModifiedBy>
  <cp:lastPrinted>2020-11-16T10:23:00Z</cp:lastPrinted>
  <dcterms:modified xsi:type="dcterms:W3CDTF">2020-11-23T05:49:00Z</dcterms:modified>
  <cp:revision>2</cp:revision>
  <dc:subject/>
  <dc:title>ПРОЕКТ</dc:title>
</cp:coreProperties>
</file>